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Times New Roman"/>
        </w:rPr>
      </w:pPr>
      <w:r>
        <w:rPr>
          <w:rFonts w:eastAsia="方正仿宋简体;微软雅黑" w:cs="Times New Roman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</w:rPr>
      </w:pPr>
      <w:r>
        <w:rPr>
          <w:rFonts w:eastAsia="方正仿宋简体;微软雅黑" w:cs="Times New Roman" w:ascii="方正仿宋简体;微软雅黑" w:hAnsi="方正仿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4.95pt;margin-top:-5.1pt;width:406.45pt;height:45.15pt;mso-wrap-style:none;v-text-anchor:middle" type="_x0000_t136">
            <v:path textpathok="t"/>
            <v:textpath on="t" fitshape="t" string="梅 州 市 红 十 字 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</w:rPr>
      </w:pPr>
      <w:r>
        <w:rPr>
          <w:rFonts w:eastAsia="方正仿宋简体;微软雅黑" w:cs="Times New Roman" w:ascii="方正仿宋简体;微软雅黑" w:hAnsi="方正仿宋简体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260350</wp:posOffset>
                </wp:positionV>
                <wp:extent cx="6143625" cy="0"/>
                <wp:effectExtent l="0" t="25400" r="0" b="254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20.5pt" to="458.9pt,20.5pt" ID="直线 6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307975</wp:posOffset>
                </wp:positionV>
                <wp:extent cx="614362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24.25pt" to="458.9pt,24.2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倡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尊敬的热心企业、爱心人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按照中国红十字会总会和广东省红十字会《关于红十字系统</w:t>
      </w:r>
      <w:r>
        <w:rPr>
          <w:rFonts w:eastAsia="仿宋_GB2312;仿宋" w:cs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cs="仿宋_GB2312;仿宋" w:eastAsia="仿宋_GB2312;仿宋"/>
          <w:szCs w:val="32"/>
        </w:rPr>
        <w:t>年“</w:t>
      </w:r>
      <w:r>
        <w:rPr>
          <w:rFonts w:eastAsia="仿宋_GB2312;仿宋" w:cs="仿宋_GB2312;仿宋" w:ascii="仿宋_GB2312;仿宋" w:hAnsi="仿宋_GB2312;仿宋"/>
          <w:szCs w:val="32"/>
        </w:rPr>
        <w:t>5·8</w:t>
      </w:r>
      <w:r>
        <w:rPr>
          <w:rFonts w:ascii="仿宋_GB2312;仿宋" w:hAnsi="仿宋_GB2312;仿宋" w:cs="仿宋_GB2312;仿宋" w:eastAsia="仿宋_GB2312;仿宋"/>
          <w:szCs w:val="32"/>
        </w:rPr>
        <w:t>人道公益日”众筹活动的通知》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szCs w:val="32"/>
        </w:rPr>
        <w:t>州市红十字会以“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州</w:t>
      </w:r>
      <w:r>
        <w:rPr>
          <w:rFonts w:ascii="仿宋_GB2312;仿宋" w:hAnsi="仿宋_GB2312;仿宋" w:cs="仿宋_GB2312;仿宋" w:eastAsia="仿宋_GB2312;仿宋"/>
          <w:szCs w:val="32"/>
        </w:rPr>
        <w:t>救在身边”项目参与活动。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州</w:t>
      </w:r>
      <w:r>
        <w:rPr>
          <w:rFonts w:ascii="仿宋_GB2312;仿宋" w:hAnsi="仿宋_GB2312;仿宋" w:cs="仿宋_GB2312;仿宋" w:eastAsia="仿宋_GB2312;仿宋"/>
          <w:szCs w:val="32"/>
        </w:rPr>
        <w:t>市红十字会始终秉持“人道、博爱、奉献”的红十字精神，致力于保护人的生命与健康。为进一步优化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szCs w:val="32"/>
        </w:rPr>
        <w:t>州红十字系统人道资源供给，提升人道资源动员能力，推动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szCs w:val="32"/>
        </w:rPr>
        <w:t>州红十字事业高质量发展，我们诚挚地向您发出这份倡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如果您有捐赠的意向，即日起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时，请按下列步骤表达您的爱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打开微信界面→长按或扫描二维码，滑到该页面中部点击“发起我的一起捐小队”，进入页面，点击“不限金额”，可更改“发起人头像”“发起人名称”“一起捐口号”，点击“展开更多设置”，勾选“达到目标后可继续筹款”“显示捐款人微信昵称”，最后点击“发起一起捐”，生成页面分享至单位朋友圈或微信群，即可以团队形式参与捐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打开微信界面→长按或扫描二维码→滑到该页面底部点击“捐一笔”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center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drawing>
          <wp:inline distT="0" distB="0" distL="0" distR="0">
            <wp:extent cx="2242820" cy="22428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center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州救在身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center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活动结束后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 w:eastAsia="仿宋_GB2312;仿宋"/>
          <w:szCs w:val="32"/>
        </w:rPr>
        <w:t>市红十字会综合捐款数额、发动人数、组织情况等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 w:eastAsia="仿宋_GB2312;仿宋"/>
          <w:szCs w:val="32"/>
        </w:rPr>
        <w:t>对表现优秀的单位给予表扬激励</w:t>
      </w:r>
      <w:r>
        <w:rPr>
          <w:rFonts w:eastAsia="仿宋_GB2312;仿宋"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 w:eastAsia="仿宋_GB2312;仿宋"/>
          <w:szCs w:val="32"/>
        </w:rPr>
        <w:t>对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万元以上大额捐赠的单位和个人授予感谢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证书</w:t>
      </w:r>
      <w:r>
        <w:rPr>
          <w:rFonts w:ascii="仿宋_GB2312;仿宋" w:hAnsi="仿宋_GB2312;仿宋" w:cs="仿宋_GB2312;仿宋" w:eastAsia="仿宋_GB2312;仿宋"/>
          <w:szCs w:val="32"/>
        </w:rPr>
        <w:t>。省红十字会对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万元以上大额捐赠的单位和个人授予感谢牌匾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感谢所有支持和参与此次活动的热心企业、爱心人士，您们每一次的善举都如同点亮黑暗中的一盏盏明灯，给人以希望与温暖。或许您的力量看似微小，但当无数的涓涓细流汇聚在一起，便是爱的汪洋，足以改变无数人的命运。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szCs w:val="32"/>
        </w:rPr>
        <w:t>州市红十字会将认真组织实施好公益项目，确保爱心资金严格按照项目计划执行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                            </w:t>
      </w:r>
    </w:p>
    <w:p>
      <w:pPr>
        <w:pStyle w:val="Normal"/>
        <w:widowControl/>
        <w:spacing w:lineRule="exact" w:line="560"/>
        <w:ind w:firstLine="56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梅州市红十字会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bidi="ar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YlmF</dc:creator>
  <dc:description/>
  <dc:language>en-US</dc:language>
  <cp:lastModifiedBy>Administrator</cp:lastModifiedBy>
  <cp:lastPrinted>2019-05-22T15:32:00Z</cp:lastPrinted>
  <dcterms:modified xsi:type="dcterms:W3CDTF">2025-04-30T05:43:18Z</dcterms:modified>
  <cp:revision>4</cp:revision>
  <dc:subject/>
  <dc:title>关于请求拨给救灾救助宣传等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921C775D4BE59F54B984FD942A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hNjU2NmM3MjlhYmE5OGEzNmNkZTY4ZWVmMDY2NzYifQ==</vt:lpwstr>
  </property>
</Properties>
</file>